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161"/>
        <w:jc w:val="center"/>
        <w:outlineLvl w:val="0"/>
        <w:rPr>
          <w:rFonts w:ascii="Arial" w:hAnsi="Arial" w:eastAsia="Times New Roman" w:cs="Arial"/>
          <w:bCs/>
          <w:color w:val="FF0000"/>
          <w:kern w:val="2"/>
          <w:sz w:val="28"/>
          <w:szCs w:val="28"/>
        </w:rPr>
      </w:pPr>
      <w:r>
        <w:rPr>
          <w:rFonts w:eastAsia="Times New Roman" w:cs="Arial" w:ascii="Arial" w:hAnsi="Arial"/>
          <w:bCs/>
          <w:color w:val="FF0000"/>
          <w:kern w:val="2"/>
          <w:sz w:val="28"/>
          <w:szCs w:val="28"/>
        </w:rPr>
        <w:t>NỘI DUNG</w:t>
      </w:r>
    </w:p>
    <w:p>
      <w:pPr>
        <w:pStyle w:val="Normal"/>
        <w:numPr>
          <w:ilvl w:val="0"/>
          <w:numId w:val="0"/>
        </w:numPr>
        <w:shd w:fill="FFFFFF" w:val="clear"/>
        <w:spacing w:lineRule="auto" w:line="240" w:before="161" w:after="161"/>
        <w:jc w:val="center"/>
        <w:outlineLvl w:val="0"/>
        <w:rPr/>
      </w:pPr>
      <w:r>
        <w:rPr>
          <w:rFonts w:eastAsia="Times New Roman" w:cs="Arial" w:ascii="Arial" w:hAnsi="Arial"/>
          <w:bCs/>
          <w:color w:val="0070C0"/>
          <w:kern w:val="2"/>
          <w:sz w:val="32"/>
          <w:szCs w:val="32"/>
        </w:rPr>
        <w:t xml:space="preserve">SƠ KẾT HỌC KỲ I  NĂM HỌC 2017 - 2018 </w:t>
      </w:r>
    </w:p>
    <w:p>
      <w:pPr>
        <w:pStyle w:val="Normal"/>
        <w:numPr>
          <w:ilvl w:val="0"/>
          <w:numId w:val="0"/>
        </w:numPr>
        <w:shd w:fill="FFFFFF" w:val="clear"/>
        <w:spacing w:lineRule="auto" w:line="240" w:before="161" w:after="161"/>
        <w:jc w:val="center"/>
        <w:outlineLvl w:val="0"/>
        <w:rPr>
          <w:rFonts w:ascii="Arial" w:hAnsi="Arial" w:eastAsia="Times New Roman" w:cs="Arial"/>
          <w:b/>
          <w:b/>
          <w:bCs/>
          <w:color w:val="0070C0"/>
          <w:kern w:val="2"/>
          <w:sz w:val="32"/>
          <w:szCs w:val="32"/>
        </w:rPr>
      </w:pPr>
      <w:r>
        <w:rPr>
          <w:rFonts w:eastAsia="Times New Roman" w:cs="Arial" w:ascii="Arial" w:hAnsi="Arial"/>
          <w:b/>
          <w:bCs/>
          <w:color w:val="0070C0"/>
          <w:kern w:val="2"/>
          <w:sz w:val="32"/>
          <w:szCs w:val="32"/>
        </w:rPr>
        <w:t>PHÒNG GIÁO DỤC VÀ ĐÀO TẠO</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FFFFF" w:val="clear"/>
        <w:spacing w:lineRule="auto" w:line="240" w:before="0" w:after="0"/>
        <w:rPr>
          <w:rFonts w:ascii="Arial" w:hAnsi="Arial" w:eastAsia="Times New Roman" w:cs="Arial"/>
          <w:vanish/>
          <w:color w:val="222222"/>
          <w:sz w:val="19"/>
          <w:szCs w:val="19"/>
        </w:rPr>
      </w:pPr>
      <w:r>
        <w:rPr>
          <w:rFonts w:eastAsia="Times New Roman" w:cs="Arial" w:ascii="Arial" w:hAnsi="Arial"/>
          <w:vanish/>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Địa chỉ email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1. Mã số Báo cáo của Phòng GDĐT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 Quận/Huyệ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 Họ và tên Trưởng phòng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4. Điện thoại di động của Trưởng phòng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5. Họ và tên Phó trưởng phòng phụ trách THCS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6. Điện thoại di động của Phó trưởng phòng phụ trách THCS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7. Đánh giá về Công tác chỉ đạo xây dựng Trường THCS Chuẩn Quốc gia</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8. Đánh giá về Công tác chỉ đạo các trường THCS thực hiện Kiểm định Chất lượng GD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9. Đánh giá về Công tác xây dựng trường học theo mô hình Trường THCS tiên tiến hội nhập khu vực và thế giới trên địa bàn quận/huyệ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10. Đánh giá kết quả công tác chỉ đạo, kiểm tra trường THCS thực hiện Chương trình theo Quyết định số 16/2006/QĐ-BGDĐT của phòng GDĐT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11. Đánh giá kết quả công tác chỉ đạo, kiểm tra trường THCS thực hiện Kế hoạch dạy học 2 buổi/ngày của phòng GDĐ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12. Đánh giá kết quả công tác chỉ đạo, kiểm tra trường THCS thực hiện Giáo dục tích hợp, lồng ghép của phòng GDĐT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13. Đánh giá kết quả công tác chỉ đạo, kiểm tra trường THCS thực hiện Công tác phát triển đội ngũ nhà giáo, tuyển dụng GV của phòng GDĐT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4. Đánh giá kết quả công tác chỉ đạo, kiểm tra trường THCS thực hiện "Trường học kết nối"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5. Đánh giá việc thực hiện tăng cường ứng dụng CNTT trong quản lý và việc thực hiện chỉ tiêu 100% trường THCS thực hiện sổ điểm điện tử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6. Chỉ đạo của Phòng GDĐT trong việc tăng cường xây dựng Văn hóa đọc trong trường học và nâng cao chất lượng hoạt động thư việ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17. Đánh giá việc thực hiện đổi mới quản lý hoạt động chuyên mô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18. Đánh giá chung việc thực hiện Đổi mới phương pháp dạy học tại các trường THCS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9. Kết quả việc tăng cường các hoạt động trải nghiệm trong dạy học?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0. Kết quả việc chỉ đạo xây dựng chủ đề dạy học theo định hướng GD STEM?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1. Kết quả việc chỉ đạo xây dựng chủ đề dạy học theo định hướng GD STEM?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5. Công tác kiểm tra việc thực hiện Qui chế dân chủ cơ sở tại các trường THCS</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6. Kết quả công tác chỉ đạo của PGDĐT trong hoạt động HS nghiên cứu khoa học?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7. Kết quả công tác chỉ đạo của PGDĐT trong việc tăng cường hoạt động của CLB trường học trong HKI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8. Đánh giá về công tác giáo dục chuyên biệt, giáo dục hòa nhập tại địa phương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9. Đánh giá về công tác giáo dục hướng nghiệp, phân luồng HS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0. Về chỉ đạo, tổ chức và quản lý việc tăng cường điều kiện đảm bảo để mở rộng và nâng cao chất lượng dạy học ngoại ngữ, đặc biệt là tiếng Anh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1. Về chỉ đạo, tổ chức và quản lý việc tăng cường điều kiện đảm bảo và ứng dụng có hiệu quả công nghệ thông tin trong dạy học và quản lý giáo dục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2. Về thực hiện tốt chế độ chính sách theo quy định về giáo dục dân tộc (Số liệu, đánh giá những việc đã thực hiệ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3. Công tác quản lý của phòng GDĐT đối với việc dạy học GV bản ngữ tại các trường THCS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4.a. Đánh giá công tác quản lý của phòng GDĐT đối với việc dạy thêm, học thêm trong trường THCS</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4.b. Số lượt kiểm tra của phòng GDĐT về hoạt động DTHT trong năm 2017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4.c. Số giấy phép DTHT trong nhà trường do quận/huyện cấp trong năm 2017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4.d. Số giấy phép DTHT ngoài nhà trường do quận/huyện cấp trong năm 2017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34.e. Cán bộ phụ trách địa bàn do quận/huyện phân công để quản lý các cơ sở GD trên địa bàn phường, xã (số lượng, Kết quả thực hiệ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5. Đánh giá chung về công tác chỉ đạo của phòng GDĐT đối với việc đổi mới chuyên môn tại các trường THCS trong HKI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6. Đánh giá chung về công tác đào tạo bồi dưỡng HSG cấp THCS trong HKI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7. Kết quả đạt được về việc đầu tư CSVC, phát triển trường, lớp đáp ứng đủ chổ học ở cấp THCS trong HKI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8. Kết quả công tác chỉ đạo các trường THCS tham gia các hội thi, hoạt động CM trong HKI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9. Kiến nghị, đề xuất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40. Họ và tên người lập báo cáo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hngmcinhcuaoanvn">
    <w:name w:val="Phông mặc định của đoạn văn"/>
    <w:qFormat/>
    <w:rPr/>
  </w:style>
  <w:style w:type="character" w:styleId="U1Char">
    <w:name w:val="Đầu đề 1 Char"/>
    <w:qFormat/>
    <w:rPr>
      <w:rFonts w:ascii="Times New Roman" w:hAnsi="Times New Roman" w:eastAsia="Times New Roman" w:cs="Times New Roman"/>
      <w:b/>
      <w:bCs/>
      <w:kern w:val="2"/>
      <w:sz w:val="48"/>
      <w:szCs w:val="48"/>
    </w:rPr>
  </w:style>
  <w:style w:type="character" w:styleId="InhzcuaBiumuChar">
    <w:name w:val="Đỉnh-z của Biểu mẫu Char"/>
    <w:qFormat/>
    <w:rPr>
      <w:rFonts w:ascii="Arial" w:hAnsi="Arial" w:eastAsia="Times New Roman" w:cs="Arial"/>
      <w:vanish/>
      <w:sz w:val="16"/>
      <w:szCs w:val="16"/>
    </w:rPr>
  </w:style>
  <w:style w:type="character" w:styleId="Appleconvertedspace">
    <w:name w:val="apple-converted-space"/>
    <w:qFormat/>
    <w:rPr/>
  </w:style>
  <w:style w:type="character" w:styleId="M6055224696168831812ssrequiredasterisk">
    <w:name w:val="m_6055224696168831812ss-required-asterisk"/>
    <w:qFormat/>
    <w:rPr/>
  </w:style>
  <w:style w:type="character" w:styleId="InternetLink">
    <w:name w:val="Hyperlink"/>
    <w:rPr>
      <w:color w:val="0000FF"/>
      <w:u w:val="single"/>
    </w:rPr>
  </w:style>
  <w:style w:type="character" w:styleId="AyzcuaBiumuChar">
    <w:name w:val="Đáy-z của Biểu mẫu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zcuaBiumu">
    <w:name w:val="Đỉnh-z của Biểu mẫu"/>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AyzcuaBiumu">
    <w:name w:val="Đáy-z của Biểu mẫu"/>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44:00Z</dcterms:created>
  <dc:creator>AnhQuoc</dc:creator>
  <dc:description/>
  <cp:keywords/>
  <dc:language>en-US</dc:language>
  <cp:lastModifiedBy>Lê Duy Tân</cp:lastModifiedBy>
  <dcterms:modified xsi:type="dcterms:W3CDTF">2017-12-06T16:11:00Z</dcterms:modified>
  <cp:revision>3</cp:revision>
  <dc:subject/>
  <dc:title/>
</cp:coreProperties>
</file>